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SHAREWARE DOCUMENT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ersonal Communications Library for Turbo Pascal (PCL4P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ynchronous   communications  library  designed  for 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developers programming in Turbo Pascal, version  4.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. The PC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28 communications and sup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 for the high performance INS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hardware (RTS/CTS)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Interrupt driven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300 baud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COM1, COM2, COM3, and  CO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djustable receive queues from 8 bytes to 32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ontrol-BREAK 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17 communications error condition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llows 2 ports to run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omplete modem control &amp;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Written in assembly language for small size &amp;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erminal program featuring XMODEM, YMODEM, &amp; YMODEM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should you buy PCL4P ? I can give you several good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 - PCL4P is complete since it provides absolu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serial ports (including the high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165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CT - PCL4P  is  very compact  at  less  than  6  KB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lication doesn't carry a lot of exces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T - PCL4P is fast since it will  run  at  38400  bau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en  slow  8088 PCs (4.77 MHZ) and at 115200 bau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st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- If you get stuck,  you talk  to  the programm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ote the code, not a  person  hired  to  answ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- A BBS is  available  (2400  baud  N81)  in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vide immediate support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LETTER - One  year  subscription  to  the  MSC 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cusses communications  problems  and 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ublished quarter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CE - You get PCL4P for a very reasonable pric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GRADES - Once you buy PCL4P, you can always update to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ent  version  for  little  more  than  the  c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ing it ou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 example  programs ( source code ) are provid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mall model library and makefiles for each  of  the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s.  The example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 SIMPLE  is an extremely simple terminal emulator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rovided as the smallest and easiest to understand  examp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 programming using PCL4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 TERM  is  a  more  capable terminal emulator than SIMP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as a dumb terminal emulator but can exchange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ODEM (Standard XMODEM, XMODEM-CRC,  and  XMODEM-1K)  and 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tandard  and  YMODEM-G)  communication protocols. TERM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an initialization string to your Hayes compati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distribution does not include the source c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, but all example cod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information, refer to the Personal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 Manual  (  PCL4P.USR  ) and Personal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Manual ( PCL4P.REF ), which are part of PCL4P3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C version of the library ( PCL4C )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Registr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version of PCL4P.LIB is provided  so  that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ally  determine  the usefulness of the produc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an use  the  Personal  Communications  Library  for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cal  ,  please  register your use with us. Send $45 plus $3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$6 outside of North America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t Office Box 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 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X   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    205-880-9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pay by check in US dollars drawn on a  US  bank.  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s (POs) are accepted from recognized US schools and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 in  Dunn  &amp;  Bradstreet.   Print  the file PCL4P.INV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ice is needed. The registered package is mailed first clas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(packet air mail overseas). If you are  in  a  hurry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 us and we can ship immediately within the USA by COD (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and phone number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ered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ssembler source code for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Printed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Printed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elephone support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BBS support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ll updates (with printed manuals) are $15  plus  $3 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One year subscription (quarterly) to MSC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$6 outside of North Ameri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L4P.ASM is the source code for the library. The source  c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ed  by MarshallSoft Computing, Inc. The user is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to use the PCL4P object code in his own application 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L4P.ASM  is  not  shareware and may not be sold or given a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ered user will receive the latest version  of  PCL4P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 mail.  A 5.25" diskette is provided unless a 3.5"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